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t>Rudolf Frisius</w:t>
      </w:r>
    </w:p>
    <w:p>
      <w:pPr>
        <w:pStyle w:val="Normal"/>
        <w:rPr/>
      </w:pPr>
      <w:r>
        <w:rPr>
          <w:szCs w:val="20"/>
        </w:rPr>
        <w:t>DIESSEITS UND JENSEITS DES KONZERTS</w:t>
        <w:br/>
      </w:r>
      <w:r>
        <w:rPr>
          <w:i/>
          <w:szCs w:val="20"/>
        </w:rPr>
        <w:t>Electronic Concert I</w:t>
      </w:r>
      <w:r>
        <w:rPr>
          <w:szCs w:val="20"/>
        </w:rPr>
        <w:t xml:space="preserve">: Unter diesem Titel stand eine Veranstaltung in der Fruchthalle </w:t>
        <w:br/>
        <w:t>Kaiserslautern, die Musik im produktiven Konflikt zwischen Altem und Neuem zu präsentieren versuchte: Als Konzert jenseits des traditionellen Konzert-Rituals, seiner standardisierten Programme, Rollenverteilungen und Verhaltensmuster. Am Aufführungsort gab es keine feste  Bestuhlung, sondern das Publikum konnte sich frei bewegen oder auf ausgelegten Sitzkissen Platz nehmen. Erinnerungen an konventionell-frontale  Konzertdarbietungen fanden sich hier allenfalls noch in parodistischer Verfremdung, in auf der Bühne dargebotenen Soli: Ein Dirigent ohne Orchester (</w:t>
      </w:r>
      <w:r>
        <w:rPr>
          <w:i/>
          <w:szCs w:val="20"/>
        </w:rPr>
        <w:t xml:space="preserve">nostalgie </w:t>
      </w:r>
      <w:r>
        <w:rPr>
          <w:szCs w:val="20"/>
        </w:rPr>
        <w:t>[1962] von Dieter Schnebel); ein Solopianist, dessen Spiel nicht von Orchestermusik begleitet wird, sondern von Lautsprecherklängen (</w:t>
      </w:r>
      <w:r>
        <w:rPr>
          <w:i/>
          <w:szCs w:val="20"/>
        </w:rPr>
        <w:t xml:space="preserve">Klavierkonzert </w:t>
      </w:r>
      <w:r>
        <w:rPr>
          <w:szCs w:val="20"/>
        </w:rPr>
        <w:t xml:space="preserve">[1982/83] von Dieter Torkewitz, der auch den Solopart spielte); ein Gitarrist, der auf neu konstruierten Instrumenten live-elektronische Musik produziert (als Uraufführung: </w:t>
      </w:r>
      <w:r>
        <w:rPr>
          <w:i/>
          <w:szCs w:val="20"/>
        </w:rPr>
        <w:t>Blautopf 2009</w:t>
      </w:r>
      <w:r>
        <w:rPr>
          <w:szCs w:val="20"/>
        </w:rPr>
        <w:t xml:space="preserve"> und </w:t>
      </w:r>
      <w:r>
        <w:rPr>
          <w:i/>
          <w:szCs w:val="20"/>
        </w:rPr>
        <w:t>Modul Wolkenhalle</w:t>
      </w:r>
      <w:r>
        <w:rPr>
          <w:szCs w:val="20"/>
        </w:rPr>
        <w:t xml:space="preserve"> von Heiko Plank). Im Wechsel mit diesen Soli präsentierte sich der argentinische Musiker Martin Nardone als „DJ Martin eNe“, der die Apparaturen seines „reacTable“ (eines interaktiven elektronischen Spielinstrumentes) mitten im Saal installiert hatte. Zunächst improvisierte er zwei Soli: das erste mit ziemlich spröden elektronischen Elementarklängen; das zweite, viel lebendiger, mit witzig überlagerten, verarbeiteten und verfremdeten Popmusik-Klangmustern, mit denen sich dann auch das zahlreich erschienene, überwiegend jugendliche Publikum viel besser mobilisieren ließ: Die munteren, attraktiv auf dem Bildschirm visualisierten Klänge verlockten dazu, näher an den Spieltisch heranzugehen und den Musiker bei der Klangproduktion zu beobachten. Das machte neugierig auf die Schlußnummer der Veranstaltung, in der das Publikum zum Mitspielen eingeladen war (was dann allerdings im großen Andrang und mangels intensiverer Vorerfahrung mit den Spiel- und Verarbeitungsgeräten nur teilweise gelang).</w:t>
        <w:br/>
        <w:br/>
        <w:t xml:space="preserve">Dieter Schnebels Solo für einen Dirigenten ist angeregt durch eine Medienerfahrung aus den Anfangsjahren des Fernsehens: Schnebel sah die Übertragung eines ihm unbekannten Musikstückes im Fernsehen. Als der Ton ausfiel und nur noch die stummen Gesten des Dirigenten wahrzunehmen waren, versuchte er, sich die „abwesende“ Musik vorzustellen. Eine ähnliche Phantasieleistung sollte eigentlich auch heute noch das Publikum vollbringen, wenn es eine Aufführung des Dirigier-Solos erlebt, das Schnebel aus diesem Fernseherlebnis entwickelt (und in einer detaillierten Partitur fixiert) hat. In Kaiserslautern wurde deutlich, wie stark sich die Wirkung des Stückes verändert, wenn die Solopartie nicht von einem Schauspieler aufgeführt wird (wie es seit den 1960er Jahren üblich war und wie wir es auch aus Mauricio Kagels Verfilmung </w:t>
      </w:r>
      <w:r>
        <w:rPr>
          <w:i/>
          <w:szCs w:val="20"/>
        </w:rPr>
        <w:t>Solo</w:t>
      </w:r>
      <w:r>
        <w:rPr>
          <w:szCs w:val="20"/>
        </w:rPr>
        <w:t xml:space="preserve"> kennen), sondern von einem Dirigenten: Klaus Arp hat Schnebels realistische und utopische Dirigier-Anweisungen so lebendig realisiert, dass die musikalische Phantasie des Zuschauers auf das Lebhafteste angeregt wurde – auch im Kontrast mit den spärlichen, extrem kurzen Musik-Zuspielungen, die der Komponist in seiner Partitur vorschlägt (und die in Kaiserslautern kurz vor Schluss noch um ein Janacek-Zitat ergänzt worden sind). </w:t>
      </w:r>
      <w:r>
        <w:rPr>
          <w:i/>
          <w:szCs w:val="20"/>
        </w:rPr>
        <w:t>nostalgie / Solo für 1 Dirigenten</w:t>
      </w:r>
      <w:r>
        <w:rPr>
          <w:szCs w:val="20"/>
        </w:rPr>
        <w:t xml:space="preserve"> ist eine Komposition, die von ihrem Entstehungsjahr bis heute aktuell geblieben ist. Sie stammt aus einer Zeit, in der Theodor W. Adorno Musikübertragungen im Fernsehen als unsinnig verdammt hatte. Dieses Verdikt verwandelt Schnebel in die Poesie des Abwesenden: In einen Appell an musikalische Phantasie – in der Hoffnung, dass diese auch ihr reales Verstummen überlebt.</w:t>
        <w:br/>
        <w:br/>
        <w:t xml:space="preserve">Dieter Torkewitz interpretiert sein </w:t>
      </w:r>
      <w:r>
        <w:rPr>
          <w:i/>
          <w:szCs w:val="20"/>
        </w:rPr>
        <w:t>Klavierkonzert</w:t>
      </w:r>
      <w:r>
        <w:rPr>
          <w:szCs w:val="20"/>
        </w:rPr>
        <w:t xml:space="preserve"> (1981/1983) als produktive Auseinandersetzung mit retrospektiven Tendenzen in der Musik der 1970er und frühen 1980er Jahre. In seiner Komposition ist, anders als in Schnebels Dirigier-Solo, nicht die real erklingende Musik abwesend, wohl aber der reale Klang von Orchesterinstrumenten: Der Solist des Klavierkonzerts bleibt allein, weil er nicht von einem konventionellen Orchester begleitet wird, sondern von Lautsprecherklängen. Virtuell ist hier nicht nur die Konzert-Situation, sondern auch die Klangwelt selbst: Der Pianist simuliert ein pathetisches Zusammenspiel mit dem nicht vorhandenen Orchester, und die synthetischen Lautsprecherklänge präsentieren sich als Imitationen von Naturlauten. Die Absurdität eines</w:t>
        <w:br/>
        <w:t xml:space="preserve">konventionellen Konzertvorspiels, in dem der Solist noch schweigen muss, hat Torkewitz ironisch verdeutlicht, indem er während der Lautsprecher-Introduktion bei fahlem Licht den Solist zunächst schlafen lässt und ihn erst später zu Kaskaden und Kadenzen </w:t>
        <w:br/>
        <w:t>erweckt.</w:t>
        <w:br/>
        <w:br/>
        <w:t xml:space="preserve">Als drittes Bühnensolo wurde die Uraufführung eines Auftragswerkes von Heiko Plank geboten: </w:t>
      </w:r>
      <w:r>
        <w:rPr>
          <w:i/>
          <w:szCs w:val="20"/>
        </w:rPr>
        <w:t>Blautopf 2009 + Modul Wolkenhalle</w:t>
      </w:r>
      <w:r>
        <w:rPr>
          <w:szCs w:val="20"/>
        </w:rPr>
        <w:t>. In dieser ausgedehnten, teilweise etwas langatmigen Musik, die in ihrem Titel auch an Eduard Mörike erinnert, möchte der Komponist mit live-elektronisch verwandelten Gitarrenklängen und mit Videoprojektionen Luft- und Wasser-Assoziationen zu einer unterirdischen Höhlen- und Seenwelt wachrufen. Die projizierten Bilder und ihre Untertitel begleiten eine Musik, die auch in elektronischer „Verkleidung“ ihre instrumentalen Ursprünge nicht verleugnet und sich in ihrem langsamen Klangfluss von konventioneller Programmmusik zu unterscheiden versucht.</w:t>
      </w:r>
    </w:p>
    <w:p>
      <w:pPr>
        <w:pStyle w:val="Normal"/>
        <w:rPr>
          <w:szCs w:val="20"/>
        </w:rPr>
      </w:pPr>
      <w:r>
        <w:rPr>
          <w:szCs w:val="20"/>
        </w:rPr>
        <w:br/>
        <w:t>Alle drei Soli stammten von Komponisten, die in ihrer Biographie eng mit dem Veranstaltungsort Kaiserslautern verbunden sind – und andererseits verwiesen sie im Kontext der Gesamtveranstaltung weit über diesen regionalen Aspekt hinaus: als erfrischend gegensätzliche Ansätze, die im Wechsel herkömmlicher Instrumente mit elektronischen Klängen und Klangaktionen Alternativen zu traditionellen Konzertformen aufzeigen und lebhaftes Publikumsinteresse für neue Musik und neue Veranstaltungsformen zu wecken vermöge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 xml:space="preserve">   </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r>
      <w:rPr/>
      <w:br/>
      <w:t xml:space="preserve">Erstellt: </w:t>
    </w:r>
    <w:r>
      <w:rPr/>
      <w:fldChar w:fldCharType="begin"/>
    </w:r>
    <w:r>
      <w:rPr/>
      <w:instrText xml:space="preserve"> CREATEDATE \@"dd.MM.yyyy\ HH:mm" </w:instrText>
    </w:r>
    <w:r>
      <w:rPr/>
      <w:fldChar w:fldCharType="separate"/>
    </w:r>
    <w:r>
      <w:rPr/>
      <w:t>06.10.2009 20:26</w:t>
    </w:r>
    <w:r>
      <w:rPr/>
      <w:fldChar w:fldCharType="end"/>
    </w:r>
    <w:r>
      <w:rPr/>
      <w:tab/>
      <w:tab/>
      <w:t xml:space="preserve">Gedruckt: </w:t>
    </w:r>
    <w:r>
      <w:rPr/>
      <w:fldChar w:fldCharType="begin"/>
    </w:r>
    <w:r>
      <w:rPr/>
      <w:instrText xml:space="preserve"> DATE \@"dd.MM.yyyy\ HH:mm" </w:instrText>
    </w:r>
    <w:r>
      <w:rPr/>
      <w:fldChar w:fldCharType="separate"/>
    </w:r>
    <w:r>
      <w:rPr/>
      <w:t>28.07.2026 09:41</w:t>
    </w:r>
    <w:r>
      <w:rPr/>
      <w:fldChar w:fldCharType="end"/>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26:00Z</dcterms:created>
  <dc:creator> </dc:creator>
  <dc:description/>
  <dc:language>en-US</dc:language>
  <cp:lastModifiedBy> </cp:lastModifiedBy>
  <cp:lastPrinted>2009-10-06T20:40:00Z</cp:lastPrinted>
  <dcterms:modified xsi:type="dcterms:W3CDTF">2009-10-06T19:10:00Z</dcterms:modified>
  <cp:revision>3</cp:revision>
  <dc:subject/>
  <dc:title>Rudolf Frisius</dc:title>
</cp:coreProperties>
</file>